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s and Tricks for Scrat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ed by Natalie Scratch Team 2007-03-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the forums: </w:t>
      </w:r>
      <w:hyperlink r:id="rId2">
        <w:r>
          <w:rPr>
            <w:rStyle w:val="InternetLink"/>
            <w:rFonts w:cs="Verdana" w:ascii="Verdana" w:hAnsi="Verdana"/>
          </w:rPr>
          <w:t>http://scratch.mit.edu/forums/viewtopic.php?id=75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e's a list of tips and shortcuts from the Scratch programming t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ITE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 sprite: To show a sprite that's off the screen or hidden, Shift+click on its thumbnail in the sprite list (bottom right-corner of screen) - this will bring the sprite to the middle and show i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turn a costume into a separate sprite, right-click (Mac Ctrl+click) and select "turn into a sprite"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g the blue line on sprite thumbnail (in the middle of the screen) to rotate the spri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rotate a sprite from the stage, shift+click on the spri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hortcut to get a sprite to "point in direction 90": double-click on sprite thumbnail in the top middle of the scre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delete a sprite, use the Scissors tool (or Right-click and choose "delete"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delete multiple sprites, Shift+click with the Scissors (it won't revert to the arrow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make multiple copies of a sprite, Shift+click with the Copy tool (it won't revert to the arrow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g to reorder thumbnails in sprite list (bottom right corner of screen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g to reorder costumes in the Costume tab are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make a sprite that looks like part of the background, Right-click (Mac Ctrl+click) the stage to grab a portion of the image on the s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CKS AND SCRIPT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o copy a stack of blocks from one sprite to another, drag the stack to the thumbnail of the other sprite (at the bottom right corner of the screen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o clean up the script area, right-click (Mac Ctrl+click) in Scripts are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help for any block: right-click (Mac Ctrl+click) on the blo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fit some blocks within other blocks. For example, you can put any Number or Sensing blocks with curved edges inside a "switch to costume" block or any block that has a white number or text are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nt to get the current x-y of a sprite? Click on the Motion category to update the x-y numbers in the glide and go-to blocks in the palet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INT EDITOR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crop an image, outline it with the Selection tool, then Shift+delete (or Shift+backspac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rotate part of a costume, use the selection tool, then click the left or right Rotate button (curved arrow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rotate more precisely: Shift+click on the left or right Rotate button. It will let you enter a # of degrees to rot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ow or shrink more precisely: Shift+click on the Grow or Shrink button (arrows pointing out or in). It will let you enter a % size for a costu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stamp multiple times, press Shift while using the Stamp too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Shift with the Rectangle tool to make a squa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Shift with the Oval tool to make a cir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Shift with Line tool to make a straight horizontal or vertical l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Shift key when clicking on a color square to change the other col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pick up a color from outside the paint editor, select the Eyedropper tool, click in the Paint editor, then drag while holding down the mouse ke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ORTERS &amp; VARIABLES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a monitor to toggle between options (hide monitor name, show slid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boxes to show monitors on st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YBOARD SHORTCUTS (some of these are repeats with abov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delete multiple sprites, Shift+ click with the Scissors tool (it won't revert to the arrow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boxes to show monitors on st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make multiple copies of a sprite, Shift+click with Copy tool (it won't revert to the arrow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trl+S to save your projec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THER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drag multiple images at once into Scratch. They will become costumes within a spri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drag in an animated gif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drag in images from a web browser, Word, and some other programs (on Window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drag in a Scratch project from a file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mit.edu/forums/viewtopic.php?id=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19:00Z</dcterms:created>
  <dc:creator>Keith Braafladt</dc:creator>
  <dc:description/>
  <cp:keywords/>
  <dc:language>en-US</dc:language>
  <cp:lastModifiedBy>Stacey Unruh</cp:lastModifiedBy>
  <dcterms:modified xsi:type="dcterms:W3CDTF">2013-03-01T22:19:00Z</dcterms:modified>
  <cp:revision>2</cp:revision>
  <dc:subject/>
  <dc:title>Tips and Tricks for Scratch</dc:title>
</cp:coreProperties>
</file>